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25615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Situation d’apprentissage :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Une collation bizarre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éveloppement des compétences 1 et 3 en science et technologie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m : _________________________________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2"/>
        <w:gridCol w:w="582"/>
        <w:gridCol w:w="583"/>
        <w:gridCol w:w="582"/>
        <w:gridCol w:w="5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RITÈRES D’ÉVALU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E</w:t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Description adéquate du problème ou de la problématique d’un point de vue scientifique ou technologique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émet une hypothèse de départ quant à savoir si nous avons besoin de tous nos sens pour goûter les aliments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Élaboration d’explications pertinentes ou de solutions réaliste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décrit les aliments en faisant référence à ses sens.  Ses explications sont précises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Justification des explications ou des solutions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s explications des 3 expérimentations sont en lien avec l’hypothèse de départ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3 : Compréhension de l’information de nature scientifique et technolog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comprend l’effet de certains sens dans le goût des aliments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3 : Transmission correcte de l’information de nature scientifique et technolog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ns sa fiche « bilan des apprentissages », l’élève est capable de préciser les réussites et les échecs de son expérimentation dans un langage clair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entaires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A= Excellent B= Très bien  C= Satisfaisant  D= Peu satisfaisant  E= Ne répond pas aux atten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36:00Z</dcterms:created>
  <dc:creator>Portable- Josiane Deshaies</dc:creator>
  <dc:description/>
  <cp:keywords/>
  <dc:language>en-US</dc:language>
  <cp:lastModifiedBy>Portable- Josiane Deshaies</cp:lastModifiedBy>
  <dcterms:modified xsi:type="dcterms:W3CDTF">2009-08-20T15:36:00Z</dcterms:modified>
  <cp:revision>3</cp:revision>
  <dc:subject/>
  <dc:title>Situation d’apprentissage :</dc:title>
</cp:coreProperties>
</file>